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Yarborough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4-5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COUNCIL MEMBER RAYMOND E. HOLT AS A MEMBER AND COUNCIL MEMBER DOYLE CARTER AS AN ALTERNATE MEMBER, OF THE BOARD OF DIRECTORS OF THE JACKSONVILLE ZOOLOGICAL SOCIETY, REPRESENTING THE CITY COUNCIL, BOTH FOR A TERM ENDING SEPTEMBER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</w:t>
      </w:r>
      <w:r>
        <w:rPr/>
        <w:t>, the bylaws of the Jacksonville Zoological Society provide for City Council representatives, appointed by the Council President, on the Board of Directors of the Jacksonville Zoological Society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>The Council hereby confirms the reappointment of Council Member Raymond E. Holt as a member and Council Member Doyle Carter as an alternate member, of the Board of Directors of the Jacksonville Zoological Society, representing the City Council, both for a term expiring September 30, 2015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Merr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02:00Z</dcterms:created>
  <dc:creator>TeresaK</dc:creator>
  <dc:description/>
  <cp:keywords/>
  <dc:language>en-US</dc:language>
  <cp:lastModifiedBy> </cp:lastModifiedBy>
  <cp:lastPrinted>2014-07-08T10:18:00Z</cp:lastPrinted>
  <dcterms:modified xsi:type="dcterms:W3CDTF">2014-07-18T12:28:00Z</dcterms:modified>
  <cp:revision>3</cp:revision>
  <dc:subject/>
  <dc:title>Introduced by :</dc:title>
</cp:coreProperties>
</file>